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192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COMUNICAT DE PRESĂ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426" w:firstLine="708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Săptămâna Europeană a Mobilităţii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16 - 22 septembrie 2019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SimSun;宋体" w:cs="Arial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irecţia de Sănătate Publică Județeană Suceava, în parteneriat cu unitățile administrativ teritoriale cu asistență medicală comunitară, celebrează în perioada 16 - 22 septembrie 2019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Săptămâna Europeană a Mobilităţi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și organizează campania cu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 xml:space="preserve"> Sloganul</w:t>
      </w:r>
      <w:r>
        <w:rPr>
          <w:rFonts w:eastAsia="Times New Roman" w:cs="Times New Roman" w:ascii="Times New Roman" w:hAnsi="Times New Roman"/>
          <w:spacing w:val="-41"/>
          <w:position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shd w:fill="FFFFFF" w:val="clear"/>
          <w:lang w:eastAsia="zh-CN"/>
        </w:rPr>
        <w:t>„Mergi cu noi!”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ma campaniei din anul acesta a Săptămânii Europene a Mobilităţii es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</w:rPr>
        <w:t>Mersul pe jos și cu bicicleta în condiții de siguranță rutier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În cadrul campaniei, ziua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2 septembri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este declarat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Ziua fără mașin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!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mpania SĂPTĂMÂNA EUROPEANĂ A MOBILITĂȚII din acest an încurajează oamenii să aleagă moduri active de deplasare: să combine mersul pe jos, cu mersul cu bicicleta și cu transportul public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Ediția din acest an a campaniei este o oportunitate de a face parte dintr-o mișcare europeană adresată autorităților locale și locuitorilor din mediul urban pentru a-și corobora eficient acțiunile în vederea reducerii gradului de poluare urban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Obiectivele campaniei sunt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Conștientizarea populației în vederea formării unor atitudini pozitive față de stilul de viață sănătos prin adoptarea mobilității alternative (mersul pe jos și mersul cu biciclet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ezentarea de alternative de mobilitate durabilă locuitorilor din mediul urban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La nivel județean se vor organiza evenimente  de informare și  conștientizare a populației  asupra problematicii poluării mediului din orașe și a posibilității creșterii calității vieții lor prin adoptarea modului de deplasare multimodal prin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+mn-ea" w:cs="Times New Roman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difuzarea de informații pentru populație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val="vi-VN"/>
        </w:rPr>
        <w:t xml:space="preserve"> prin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postarea acestora pe site-ul Direcţiei de Sănătate Publică Județene Suceava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  <w:lang w:val="vi-VN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 xml:space="preserve">și cu sprijinul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mass-mediei local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distribuire de materiale informative privind beneficiile pentru sănătate ale mobilității alternative multimodale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inisterul Sănătăţii şi Institutul Naţional de Sănătate Publică asigură finanţarea, coordonarea, analiza şi evaluarea rezultatelor Campaniei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. DIRECTOR EXECUTIV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r. Liliana GRĂDINARI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s. medica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ica AGA                                                                                             </w:t>
      </w:r>
    </w:p>
    <w:sectPr>
      <w:type w:val="nextPage"/>
      <w:pgSz w:w="11906" w:h="16838"/>
      <w:pgMar w:left="1417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pacing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pacing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800000"/>
    </w:rPr>
  </w:style>
  <w:style w:type="character" w:styleId="WW8Num22z0">
    <w:name w:val="WW8Num22z0"/>
    <w:qFormat/>
    <w:rPr>
      <w:rFonts w:ascii="Arial" w:hAnsi="Arial" w:cs="Arial"/>
      <w:b/>
      <w:i w:val="false"/>
      <w:spacing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pacing w:val="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pacing w:val="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pacing w:val="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pacing w:val="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8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pacing w:val="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pacing w:val="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800000"/>
    </w:rPr>
  </w:style>
  <w:style w:type="character" w:styleId="WW8Num41z1">
    <w:name w:val="WW8Num41z1"/>
    <w:qFormat/>
    <w:rPr>
      <w:b/>
      <w:i w:val="false"/>
      <w:color w:val="8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b/>
      <w:i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4:00Z</dcterms:created>
  <dc:creator>Windows User</dc:creator>
  <dc:description/>
  <dc:language>en-US</dc:language>
  <cp:lastModifiedBy>Windows User</cp:lastModifiedBy>
  <cp:lastPrinted>2019-09-12T17:03:00Z</cp:lastPrinted>
  <dcterms:modified xsi:type="dcterms:W3CDTF">2019-09-12T14:04:00Z</dcterms:modified>
  <cp:revision>2</cp:revision>
  <dc:subject/>
  <dc:title/>
</cp:coreProperties>
</file>